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7695"/>
      </w:tblGrid>
      <w:tr>
        <w:trPr>
          <w:trHeight w:val="5208" w:hRule="atLeast"/>
        </w:trPr>
        <w:tc>
          <w:tcPr>
            <w:tcW w:w="7695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compléter entièrement et lisiblement S.V.P. merci</w:t>
            </w:r>
          </w:p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ocante de Liergues – 13 octobre 2019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nseignements exposants </w:t>
            </w:r>
          </w:p>
          <w:p>
            <w:pPr>
              <w:pStyle w:val="Default"/>
              <w:rPr/>
            </w:pPr>
            <w:r>
              <w:rPr/>
              <w:t>Nom – prénom ou raison sociale (professionnel):: ------------------------------------------------------------------------------------------------------------------------------</w:t>
            </w:r>
          </w:p>
          <w:p>
            <w:pPr>
              <w:pStyle w:val="Default"/>
              <w:rPr/>
            </w:pPr>
            <w:r>
              <w:rPr/>
              <w:t>Adresse précise : ------------------------------------------------------------------------</w:t>
            </w:r>
          </w:p>
          <w:p>
            <w:pPr>
              <w:pStyle w:val="Default"/>
              <w:rPr/>
            </w:pPr>
            <w:r>
              <w:rPr/>
              <w:t>Code postal : --------------------Ville : ------------------------------------------------</w:t>
            </w:r>
          </w:p>
          <w:p>
            <w:pPr>
              <w:pStyle w:val="Default"/>
              <w:rPr/>
            </w:pPr>
            <w:r>
              <w:rPr/>
              <w:t>Téléphone : ------------------------------------------------------------------------------</w:t>
            </w:r>
          </w:p>
          <w:p>
            <w:pPr>
              <w:pStyle w:val="Default"/>
              <w:rPr/>
            </w:pPr>
            <w:r>
              <w:rPr/>
              <w:t>Longueur souhaitée :</w:t>
            </w:r>
          </w:p>
          <w:p>
            <w:pPr>
              <w:pStyle w:val="Default"/>
              <w:rPr/>
            </w:pPr>
            <w:r>
              <w:rPr/>
              <w:t>Nb de mètres linéaires -------------- x 6€ (pour l’intérieur) = ---------------------</w:t>
            </w:r>
          </w:p>
          <w:p>
            <w:pPr>
              <w:pStyle w:val="Default"/>
              <w:rPr/>
            </w:pPr>
            <w:r>
              <w:rPr/>
              <w:t>Nb de mètres linéaires -------------- x 4€ (pour l’extérieur) = ---------------------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39370</wp:posOffset>
                      </wp:positionV>
                      <wp:extent cx="114300" cy="1200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5pt;margin-top:3.1pt;width:8.9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330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15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aiement joint : Chèque         Espèce </w:t>
            </w:r>
          </w:p>
          <w:p>
            <w:pPr>
              <w:pStyle w:val="Default"/>
              <w:rPr/>
            </w:pPr>
            <w:r>
              <w:rPr/>
              <w:t xml:space="preserve">Chèque à l’ordre des « classes en 1 de Liergues »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réservation est enregistrée à réception du règlement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Appeler auparavant afin de confirmer la disponibilité des places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Joindre une photocopie recto verso d’une pièce d’identité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93675</wp:posOffset>
                      </wp:positionV>
                      <wp:extent cx="113665" cy="1200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3pt;margin-top:15.25pt;width:8.9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87960</wp:posOffset>
                      </wp:positionV>
                      <wp:extent cx="11874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65pt;margin-top:14.8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▲</w:t>
            </w:r>
            <w:r>
              <w:rPr>
                <w:bCs/>
              </w:rPr>
              <w:t>Stationnement de véhicule possible sur l’emplacement à partir de 5ml minimum : oui         non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  <w:t xml:space="preserve">* Entrée du public gratuite  </w:t>
            </w:r>
          </w:p>
          <w:p>
            <w:pPr>
              <w:pStyle w:val="Default"/>
              <w:rPr/>
            </w:pPr>
            <w:r>
              <w:rPr/>
              <w:t xml:space="preserve">* Buvettes - Restauration </w:t>
            </w:r>
          </w:p>
          <w:p>
            <w:pPr>
              <w:pStyle w:val="Default"/>
              <w:rPr/>
            </w:pPr>
            <w:r>
              <w:rPr/>
              <w:t xml:space="preserve">* </w:t>
            </w:r>
            <w:r>
              <w:rPr>
                <w:bCs/>
              </w:rPr>
              <w:t>Horaires : 8h - 18h et à partir de 6h pour les exposants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Cs/>
              </w:rPr>
              <w:t>Souhait pour votre emplacement si possibilité : ---------------------------------------------------------------------------------------------------------------------------------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  <w:t>Inscription : Envoyer la fiche remplie, accompagnée du règlement et de la photocopie de la pièce d’identité à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Melle PERRIN Bénédicte</w:t>
            </w:r>
          </w:p>
          <w:p>
            <w:pPr>
              <w:pStyle w:val="Default"/>
              <w:jc w:val="center"/>
              <w:rPr/>
            </w:pPr>
            <w:r>
              <w:rPr/>
              <w:t>143 Rue des grillons</w:t>
            </w:r>
          </w:p>
          <w:p>
            <w:pPr>
              <w:pStyle w:val="Default"/>
              <w:jc w:val="center"/>
              <w:rPr/>
            </w:pPr>
            <w:r>
              <w:rPr/>
              <w:t>69400 GLEIZE</w:t>
            </w:r>
          </w:p>
        </w:tc>
        <w:tc>
          <w:tcPr>
            <w:tcW w:w="7695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compléter entièrement et lisiblement S.V.P. merci</w:t>
            </w:r>
          </w:p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ocante de Liergues – 13 octobre 2019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nseignements exposants </w:t>
            </w:r>
          </w:p>
          <w:p>
            <w:pPr>
              <w:pStyle w:val="Default"/>
              <w:rPr/>
            </w:pPr>
            <w:r>
              <w:rPr/>
              <w:t>Nom – prénom ou raison sociale (professionnel):: ------------------------------------------------------------------------------------------------------------------------------</w:t>
            </w:r>
          </w:p>
          <w:p>
            <w:pPr>
              <w:pStyle w:val="Default"/>
              <w:rPr/>
            </w:pPr>
            <w:r>
              <w:rPr/>
              <w:t>Adresse précise : ------------------------------------------------------------------------</w:t>
            </w:r>
          </w:p>
          <w:p>
            <w:pPr>
              <w:pStyle w:val="Default"/>
              <w:rPr/>
            </w:pPr>
            <w:r>
              <w:rPr/>
              <w:t>Code postal : --------------------Ville : ------------------------------------------------</w:t>
            </w:r>
          </w:p>
          <w:p>
            <w:pPr>
              <w:pStyle w:val="Default"/>
              <w:rPr/>
            </w:pPr>
            <w:r>
              <w:rPr/>
              <w:t>Téléphone : ------------------------------------------------------------------------------</w:t>
            </w:r>
          </w:p>
          <w:p>
            <w:pPr>
              <w:pStyle w:val="Default"/>
              <w:rPr/>
            </w:pPr>
            <w:r>
              <w:rPr/>
              <w:t>Longueur souhaitée :</w:t>
            </w:r>
          </w:p>
          <w:p>
            <w:pPr>
              <w:pStyle w:val="Default"/>
              <w:rPr/>
            </w:pPr>
            <w:r>
              <w:rPr/>
              <w:t>Nb de mètres linéaires -------------- x 6€ (pour l’intérieur) = ---------------------</w:t>
            </w:r>
          </w:p>
          <w:p>
            <w:pPr>
              <w:pStyle w:val="Default"/>
              <w:rPr/>
            </w:pPr>
            <w:r>
              <w:rPr/>
              <w:t>Nb de mètres linéaires -------------- x 4€ (pour l’extérieur) = ---------------------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39370</wp:posOffset>
                      </wp:positionV>
                      <wp:extent cx="114300" cy="1200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4pt;margin-top:3.1pt;width:8.9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4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aiement joint : Chèque         Espèce </w:t>
            </w:r>
          </w:p>
          <w:p>
            <w:pPr>
              <w:pStyle w:val="Default"/>
              <w:rPr/>
            </w:pPr>
            <w:r>
              <w:rPr/>
              <w:t xml:space="preserve">Chèque à l’ordre des « classes en 1 de Liergues »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réservation est enregistrée à réception du règlement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Appeler auparavant afin de confirmer la disponibilité des places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Joindre une photocopie recto verso d’une pièce d’identité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93675</wp:posOffset>
                      </wp:positionV>
                      <wp:extent cx="113665" cy="1200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3pt;margin-top:15.25pt;width:8.9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87960</wp:posOffset>
                      </wp:positionV>
                      <wp:extent cx="11874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65pt;margin-top:14.8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▲</w:t>
            </w:r>
            <w:r>
              <w:rPr>
                <w:bCs/>
              </w:rPr>
              <w:t>Stationnement de véhicule possible sur l’emplacement à partir de 5ml minimum : oui         non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  <w:t xml:space="preserve">* Entrée du public gratuite  </w:t>
            </w:r>
          </w:p>
          <w:p>
            <w:pPr>
              <w:pStyle w:val="Default"/>
              <w:rPr/>
            </w:pPr>
            <w:r>
              <w:rPr/>
              <w:t>* Buvettes - Restauration</w:t>
            </w:r>
          </w:p>
          <w:p>
            <w:pPr>
              <w:pStyle w:val="Default"/>
              <w:rPr/>
            </w:pPr>
            <w:r>
              <w:rPr/>
              <w:t xml:space="preserve">* </w:t>
            </w:r>
            <w:r>
              <w:rPr>
                <w:bCs/>
              </w:rPr>
              <w:t>Horaires : 8h - 18h et à partir de 6h pour les exposants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Cs/>
              </w:rPr>
              <w:t>Souhait pour votre emplacement si possibilité : ---------------------------------------------------------------------------------------------------------------------------------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  <w:t>Inscription : Envoyer la fiche remplie et l’adresser, accompagnée du règlement et de la photocopie de la pièce d’identité à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Melle PERRIN Bénédicte</w:t>
            </w:r>
          </w:p>
          <w:p>
            <w:pPr>
              <w:pStyle w:val="Default"/>
              <w:jc w:val="center"/>
              <w:rPr/>
            </w:pPr>
            <w:r>
              <w:rPr/>
              <w:t>143 Rue des grillons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>69400 GLEIZ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12:00Z</dcterms:created>
  <dc:creator>B.</dc:creator>
  <dc:description/>
  <cp:keywords/>
  <dc:language>en-US</dc:language>
  <cp:lastModifiedBy>Bénédicte PERRIN</cp:lastModifiedBy>
  <dcterms:modified xsi:type="dcterms:W3CDTF">2019-07-02T22:35:00Z</dcterms:modified>
  <cp:revision>4</cp:revision>
  <dc:subject/>
  <dc:title>A compléter entièrement et lisiblement S</dc:title>
</cp:coreProperties>
</file>