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97300</wp:posOffset>
                </wp:positionH>
                <wp:positionV relativeFrom="paragraph">
                  <wp:posOffset>-854075</wp:posOffset>
                </wp:positionV>
                <wp:extent cx="0" cy="10629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9pt,-67.25pt" to="-299pt,76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654925</wp:posOffset>
                </wp:positionV>
                <wp:extent cx="741172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1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5468"/>
                            </w:tblGrid>
                            <w:tr>
                              <w:trPr>
                                <w:trHeight w:val="4096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6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6pt;height:595.3pt;mso-wrap-distance-left:7.05pt;mso-wrap-distance-right:7.05pt;mso-wrap-distance-top:0pt;mso-wrap-distance-bottom:0pt;margin-top:-602.75pt;mso-position-vertical-relative:text;margin-left:9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5468"/>
                      </w:tblGrid>
                      <w:tr>
                        <w:trPr>
                          <w:trHeight w:val="4096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6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-128270</wp:posOffset>
                </wp:positionV>
                <wp:extent cx="4930140" cy="6922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692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compléter entièrement et lisiblement S.V.P mer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rocante de Liergues – 08 octobre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nseignements exposant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m-prénom ou raison sociale (professionnel) 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resse précise :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de postal : ___________ Ville 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éléphone : 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ngueur souhaitée (2 ml minimum) 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b de mètres linéaires _______ x 5€ =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èque à faire à l’ordre des « classes en 1 de Liergues 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a réservation est enregistrée à réception du règlemen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ppeler auparavant afin de confirmer la disponibilité des plac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Joindre une photocopie recto verso de votre pièce d’identit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▲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Stationnement de véhicule possible sur l’emplacement à partir de 5 ml minimum : oui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3350" cy="1428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0" t="-252" r="-27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non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3350" cy="14287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0" t="-252" r="-27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* Entrée du public gratuite       * Buvette – restauratio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* Horaires : 8h-18h et à partir de 6h pour les exposant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Souhait pour votre emplacement si possibilité 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Envoyer la fiche remplie, accompagnée du règlement et de la photocopie de la pièce d’identité à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Melle PERRIN Bénédic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143 Rue des grill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69400 GLEI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545.05pt;mso-wrap-distance-left:9.05pt;mso-wrap-distance-right:9.05pt;mso-wrap-distance-top:3.6pt;mso-wrap-distance-bottom:3.6pt;margin-top:-10.1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compléter entièrement et lisiblement S.V.P mer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rocante de Liergues – 08 octobre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enseignements exposant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m-prénom ou raison sociale (professionnel) 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dresse précise : 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de postal : ___________ Ville : 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éléphone : 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ngueur souhaitée (2 ml minimum) 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b de mètres linéaires _______ x 5€ = 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èque à faire à l’ordre des « classes en 1 de Liergues »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a réservation est enregistrée à réception du règlement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ppeler auparavant afin de confirmer la disponibilité des places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Joindre une photocopie recto verso de votre pièce d’identité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▲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Stationnement de véhicule possible sur l’emplacement à partir de 5 ml minimum : oui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3350" cy="14287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0" t="-252" r="-270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non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3350" cy="14287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0" t="-252" r="-270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* Entrée du public gratuite       * Buvette – restauration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* Horaires : 8h-18h et à partir de 6h pour les exposant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Souhait pour votre emplacement si possibilité :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Envoyer la fiche remplie, accompagnée du règlement et de la photocopie de la pièce d’identité à </w:t>
                      </w:r>
                    </w:p>
                    <w:p>
                      <w:pPr>
                        <w:pStyle w:val="Normal"/>
                        <w:rPr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Cs/>
                          <w:sz w:val="30"/>
                          <w:szCs w:val="30"/>
                        </w:rPr>
                        <w:t>Melle PERRIN Bénédic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30"/>
                          <w:szCs w:val="30"/>
                        </w:rPr>
                        <w:t>143 Rue des grill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Cs/>
                          <w:sz w:val="30"/>
                          <w:szCs w:val="30"/>
                        </w:rPr>
                        <w:t>69400 GLEI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346075</wp:posOffset>
                </wp:positionV>
                <wp:extent cx="4930140" cy="6931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693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compléter entièrement et lisiblement S.V.P mer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rocante de Liergues – 08 octobre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nseignements exposant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m-prénom ou raison sociale (professionnel) 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resse précise :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de postal : ___________ Ville 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éléphone : 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ngueur souhaitée (2 ml minimum) 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b de mètres linéaires _______ x 5€ =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èque à faire à l’ordre des « classes en 1 de Liergues 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a réservation est enregistrée à réception du règlemen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ppeler auparavant afin de confirmer la disponibilité des plac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Joindre une photocopie recto verso de votre pièce d’identit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▲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Stationnement de véhicule possible sur l’emplacement à partir de 5 ml minimum : oui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3350" cy="14287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0" t="-252" r="-27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non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3350" cy="14287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0" t="-252" r="-27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* Entrée du public gratuite       * Buvette – restauratio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* Horaires : 8h-18h et à partir de 6h pour les exposant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Souhait pour votre emplacement si possibilité 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Envoyer la fiche remplie, accompagnée du règlement et de la photocopie de la pièce d’identité à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Melle PERRIN Bénédic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143 Rue des grill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69400 GLEI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545.8pt;mso-wrap-distance-left:9.05pt;mso-wrap-distance-right:9.05pt;mso-wrap-distance-top:3.6pt;mso-wrap-distance-bottom:3.6pt;margin-top:27.25pt;mso-position-vertical-relative:page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compléter entièrement et lisiblement S.V.P mer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rocante de Liergues – 08 octobre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enseignements exposant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m-prénom ou raison sociale (professionnel) 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dresse précise : 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de postal : ___________ Ville : 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éléphone : 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ngueur souhaitée (2 ml minimum) 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b de mètres linéaires _______ x 5€ = 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èque à faire à l’ordre des « classes en 1 de Liergues »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a réservation est enregistrée à réception du règlement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ppeler auparavant afin de confirmer la disponibilité des place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Joindre une photocopie recto verso de votre pièce d’identité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▲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Stationnement de véhicule possible sur l’emplacement à partir de 5 ml minimum : oui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3350" cy="14287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70" t="-252" r="-270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non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3350" cy="14287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0" t="-252" r="-270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* Entrée du public gratuite       * Buvette – restauration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* Horaires : 8h-18h et à partir de 6h pour les exposant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Souhait pour votre emplacement si possibilité :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Envoyer la fiche remplie, accompagnée du règlement et de la photocopie de la pièce d’identité à </w:t>
                      </w:r>
                    </w:p>
                    <w:p>
                      <w:pPr>
                        <w:pStyle w:val="Normal"/>
                        <w:rPr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Cs/>
                          <w:sz w:val="30"/>
                          <w:szCs w:val="30"/>
                        </w:rPr>
                        <w:t>Melle PERRIN Bénédic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30"/>
                          <w:szCs w:val="30"/>
                        </w:rPr>
                        <w:t>143 Rue des grill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Cs/>
                          <w:sz w:val="30"/>
                          <w:szCs w:val="30"/>
                        </w:rPr>
                        <w:t>69400 GLEI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6:31:00Z</dcterms:created>
  <dc:creator>B.</dc:creator>
  <dc:description/>
  <cp:keywords/>
  <dc:language>en-US</dc:language>
  <cp:lastModifiedBy>Bénédicte PERRIN</cp:lastModifiedBy>
  <cp:lastPrinted>2023-07-01T09:24:00Z</cp:lastPrinted>
  <dcterms:modified xsi:type="dcterms:W3CDTF">2023-07-01T07:25:00Z</dcterms:modified>
  <cp:revision>10</cp:revision>
  <dc:subject/>
  <dc:title/>
</cp:coreProperties>
</file>