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  <w:gridCol w:w="61"/>
      </w:tblGrid>
      <w:tr>
        <w:trPr/>
        <w:tc>
          <w:tcPr>
            <w:tcW w:w="11395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6" w:right="103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ROCANTE DE LA BASE DE LOISIRS D’ETAMP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186" w:right="103" w:hanging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ATTESTATION SUR L’HONNEU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186" w:right="103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E NON PARTICIPATION A PLUS DE  2 BROCANTES DANS L’ANNEE CIVILE</w:t>
            </w:r>
          </w:p>
          <w:p>
            <w:pPr>
              <w:pStyle w:val="Normal"/>
              <w:ind w:left="186" w:right="103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fr-FR"/>
              </w:rPr>
              <w:t>Emplacement(s) : …………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e soussigné(e), Nom : ……………………………………………….   Prénom : 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dresse : ……………………………………………………………………………………………………………..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/>
            </w:pPr>
            <w:r>
              <w:rPr>
                <w:b/>
                <w:sz w:val="24"/>
                <w:szCs w:val="24"/>
                <w:lang w:val="fr-FR"/>
              </w:rPr>
              <w:t>C.POSTAL : …………………………………………      Ville :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dresse mail : ………………………………………………………………………………Tel :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ièce d’identité présentée : </w:t>
            </w:r>
            <w:r>
              <w:rPr>
                <w:b/>
                <w:sz w:val="24"/>
                <w:szCs w:val="24"/>
                <w:bdr w:val="single" w:sz="4" w:space="0" w:color="000000"/>
                <w:lang w:val="fr-FR"/>
              </w:rPr>
              <w:t>carte d’identité</w:t>
            </w:r>
            <w:r>
              <w:rPr>
                <w:b/>
                <w:sz w:val="24"/>
                <w:szCs w:val="24"/>
                <w:lang w:val="fr-FR"/>
              </w:rPr>
              <w:t xml:space="preserve">        </w:t>
            </w:r>
            <w:r>
              <w:rPr>
                <w:b/>
                <w:sz w:val="24"/>
                <w:szCs w:val="24"/>
                <w:bdr w:val="single" w:sz="4" w:space="0" w:color="000000"/>
                <w:lang w:val="fr-FR"/>
              </w:rPr>
              <w:t>permis de conduire</w:t>
            </w: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bdr w:val="single" w:sz="4" w:space="0" w:color="000000"/>
                <w:lang w:val="fr-FR"/>
              </w:rPr>
              <w:t>passeport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/>
            </w:pPr>
            <w:r>
              <w:rPr>
                <w:b/>
                <w:sz w:val="24"/>
                <w:szCs w:val="24"/>
                <w:lang w:val="fr-FR"/>
              </w:rPr>
              <w:t>Numéro :…………………………………………………  Délivré(e) par ……………………………………………….le …………………………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ustificatif de domicile présenté de moins de 3 mois :………………………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EMANDE à participer à la brocante du …………………………………qui se déroulera sur la base de loisirs d’Etampes.</w:t>
            </w:r>
          </w:p>
          <w:p>
            <w:pPr>
              <w:pStyle w:val="Normal"/>
              <w:spacing w:lineRule="auto" w:line="240" w:before="0" w:after="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e déclare participer à cette manifestation à mes  risques et périls, sous ma seule et entière responsabilité, tant pour les dommages matériels ou corporels que moi ou mes biens pourraient occasionner à autrui.</w:t>
            </w:r>
          </w:p>
          <w:p>
            <w:pPr>
              <w:pStyle w:val="Normal"/>
              <w:spacing w:lineRule="auto" w:line="240" w:before="0" w:after="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t ne vendre que des objets personnels et usagés (Article L310-2 du code du commerce).</w:t>
            </w:r>
          </w:p>
          <w:p>
            <w:pPr>
              <w:pStyle w:val="Normal"/>
              <w:spacing w:lineRule="auto" w:line="240" w:before="0" w:after="0"/>
              <w:ind w:left="186" w:right="103" w:hanging="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Toute inscription m’engage à respecter le règlement de la brocante.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Fait à ETAMPES le ……………………………………………..                                       signature </w:t>
            </w:r>
          </w:p>
          <w:p>
            <w:pPr>
              <w:pStyle w:val="Normal"/>
              <w:spacing w:before="0" w:after="20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13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6" w:right="103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ROCANTE DE LA BASE DE LOISIRS D’ETAMP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186" w:right="103" w:hanging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ATTESTATION SUR L’HONNEU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186" w:right="103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E NON PARTICIPATION A PLUS DE  2 BROCANTES DANS L’ANNEE CIVILE</w:t>
            </w:r>
          </w:p>
          <w:p>
            <w:pPr>
              <w:pStyle w:val="Normal"/>
              <w:ind w:left="186" w:right="103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  <w:lang w:val="fr-FR"/>
              </w:rPr>
              <w:t>Emplacement(s) : ………..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e soussigné(e), Nom : ……………………………………………….   Prénom : 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dresse : …………………………………………………………………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.POSTAL : …………………………………………      Ville :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dresse mail : ……………………………………………………………………………….Tel :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ièce d’identité présentée : </w:t>
            </w:r>
            <w:r>
              <w:rPr>
                <w:b/>
                <w:sz w:val="24"/>
                <w:szCs w:val="24"/>
                <w:bdr w:val="single" w:sz="4" w:space="0" w:color="000000"/>
                <w:lang w:val="fr-FR"/>
              </w:rPr>
              <w:t xml:space="preserve">carte d’identité </w:t>
            </w:r>
            <w:r>
              <w:rPr>
                <w:b/>
                <w:sz w:val="24"/>
                <w:szCs w:val="24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bdr w:val="single" w:sz="4" w:space="0" w:color="000000"/>
                <w:lang w:val="fr-FR"/>
              </w:rPr>
              <w:t>permis de conduire</w:t>
            </w:r>
            <w:r>
              <w:rPr>
                <w:b/>
                <w:sz w:val="24"/>
                <w:szCs w:val="24"/>
                <w:lang w:val="fr-FR"/>
              </w:rPr>
              <w:t xml:space="preserve">     </w:t>
            </w:r>
            <w:r>
              <w:rPr>
                <w:b/>
                <w:sz w:val="24"/>
                <w:szCs w:val="24"/>
                <w:bdr w:val="single" w:sz="4" w:space="0" w:color="000000"/>
                <w:lang w:val="fr-FR"/>
              </w:rPr>
              <w:t>passeport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/>
            </w:pPr>
            <w:r>
              <w:rPr>
                <w:b/>
                <w:sz w:val="24"/>
                <w:szCs w:val="24"/>
                <w:lang w:val="fr-FR"/>
              </w:rPr>
              <w:t>Numéro :…………………………………………………  Délivré(e) par ……………………………………………….le …………………………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ustificatif de domicile présenté de moins de 3 mois :………………..</w:t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EMANDE à participer à la brocante du …………………………………qui se déroulera sur la base de loisirs d’Etampes.</w:t>
            </w:r>
          </w:p>
          <w:p>
            <w:pPr>
              <w:pStyle w:val="Normal"/>
              <w:spacing w:lineRule="auto" w:line="240" w:before="0" w:after="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e déclare participer à cette manifestation à mes  risques et périls, sous ma seule et entière responsabilité, tant pour les dommages matériels ou corporels que moi ou mes biens pourraient occasionner à autrui.</w:t>
            </w:r>
          </w:p>
          <w:p>
            <w:pPr>
              <w:pStyle w:val="Normal"/>
              <w:spacing w:lineRule="auto" w:line="240" w:before="0" w:after="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t ne vendre que des objets personnels et usagés (Article L310-2 du code du commerce).</w:t>
            </w:r>
          </w:p>
          <w:p>
            <w:pPr>
              <w:pStyle w:val="Normal"/>
              <w:spacing w:lineRule="auto" w:line="240" w:before="0" w:after="0"/>
              <w:ind w:left="186" w:right="103" w:hanging="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Toute inscription m’engage à respecter le règlement de la brocante.</w:t>
            </w:r>
          </w:p>
          <w:p>
            <w:pPr>
              <w:pStyle w:val="Normal"/>
              <w:spacing w:lineRule="auto" w:line="240" w:before="0" w:after="120"/>
              <w:ind w:right="103" w:hanging="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ind w:left="186" w:right="103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Fait à ETAMPES le ……………………………………………..                                       signature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1:00Z</dcterms:created>
  <dc:creator>Base de Loisirs</dc:creator>
  <dc:description/>
  <cp:keywords/>
  <dc:language>en-US</dc:language>
  <cp:lastModifiedBy>BDLEtampes</cp:lastModifiedBy>
  <cp:lastPrinted>2013-12-02T15:25:00Z</cp:lastPrinted>
  <dcterms:modified xsi:type="dcterms:W3CDTF">2014-02-06T09:56:00Z</dcterms:modified>
  <cp:revision>21</cp:revision>
  <dc:subject/>
  <dc:title>BROCANTE DE LA BASE DE LOISIRS D’ETAMPES</dc:title>
</cp:coreProperties>
</file>