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letin d'inscription est à retourn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vant le 3 avril 2019</w:t>
      </w:r>
      <w:r>
        <w:rPr>
          <w:rFonts w:cs="Arial" w:ascii="Arial" w:hAnsi="Arial"/>
          <w:sz w:val="28"/>
          <w:szCs w:val="28"/>
        </w:rPr>
        <w:t xml:space="preserve"> chez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dame BLIN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rue François Truffaut 60000 BEAUVAIS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Téléphone : 03.44.45.27.58 </w:t>
      </w:r>
      <w:r>
        <w:rPr>
          <w:rFonts w:cs="Arial" w:ascii="Arial" w:hAnsi="Arial"/>
          <w:sz w:val="24"/>
          <w:szCs w:val="24"/>
          <w:u w:val="single"/>
        </w:rPr>
        <w:t>après 18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pagné des pièces suivantes 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la photocopie </w:t>
      </w:r>
      <w:r>
        <w:rPr>
          <w:rFonts w:cs="Arial" w:ascii="Arial" w:hAnsi="Arial"/>
          <w:b/>
          <w:sz w:val="28"/>
          <w:szCs w:val="28"/>
          <w:u w:val="single"/>
        </w:rPr>
        <w:t>recto-verso</w:t>
      </w:r>
      <w:r>
        <w:rPr>
          <w:rFonts w:cs="Arial" w:ascii="Arial" w:hAnsi="Arial"/>
          <w:b/>
          <w:sz w:val="28"/>
          <w:szCs w:val="28"/>
        </w:rPr>
        <w:t xml:space="preserve"> de votre carte d'identité en cours de validité ou de votre permis de conduire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votre paiement par chèque </w:t>
      </w:r>
      <w:r>
        <w:rPr>
          <w:rFonts w:cs="Arial" w:ascii="Arial" w:hAnsi="Arial"/>
          <w:b/>
          <w:sz w:val="28"/>
          <w:szCs w:val="28"/>
          <w:u w:val="single"/>
        </w:rPr>
        <w:t>à l'ordre du Comité des Fêtes de St Just des Marai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ur les professionnels</w:t>
      </w:r>
      <w:r>
        <w:rPr>
          <w:rFonts w:cs="Arial" w:ascii="Arial" w:hAnsi="Arial"/>
          <w:sz w:val="24"/>
          <w:szCs w:val="24"/>
        </w:rPr>
        <w:t>, joindre la photocopie du R.C. (3 volets)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222250</wp:posOffset>
            </wp:positionV>
            <wp:extent cx="799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e stationnement des véhicules des exposants est </w:t>
      </w:r>
      <w:r>
        <w:rPr>
          <w:b/>
          <w:sz w:val="28"/>
          <w:szCs w:val="28"/>
          <w:u w:val="single"/>
        </w:rPr>
        <w:t>TOTALEMENT INTERDIT</w:t>
      </w:r>
      <w:r>
        <w:rPr>
          <w:b/>
          <w:sz w:val="28"/>
          <w:szCs w:val="28"/>
        </w:rPr>
        <w:t xml:space="preserve"> SUR LE PARKING ST QUENTIN.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CUN EXPOSANT NE POURRA QUITTER LA BROCANTE </w:t>
      </w:r>
      <w:r>
        <w:rPr>
          <w:b/>
          <w:sz w:val="28"/>
          <w:szCs w:val="28"/>
          <w:u w:val="double"/>
        </w:rPr>
        <w:t>AVANT 17h30</w:t>
      </w:r>
      <w:r>
        <w:rPr>
          <w:b/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LLETIN D'INSCRIPTION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om-Prénom 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dresse 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éphone 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Mail 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articulier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 xml:space="preserve">Professionnel </w:t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8"/>
          <w:szCs w:val="28"/>
        </w:rPr>
        <w:t>Désire réserver :</w:t>
      </w:r>
    </w:p>
    <w:p>
      <w:pPr>
        <w:pStyle w:val="Normal"/>
        <w:ind w:left="1701" w:right="1134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 xml:space="preserve"> place(s) de parking x 8,50 € = </w:t>
        <w:tab/>
        <w:tab/>
        <w:t>€</w:t>
      </w:r>
    </w:p>
    <w:p>
      <w:pPr>
        <w:pStyle w:val="Normal"/>
        <w:ind w:left="1701" w:right="1134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</w:t>
        <w:tab/>
        <w:t xml:space="preserve"> place(s) de parking en angle x 23 € = </w:t>
        <w:tab/>
        <w:tab/>
        <w:t xml:space="preserve"> €</w:t>
      </w:r>
    </w:p>
    <w:p>
      <w:pPr>
        <w:pStyle w:val="Normal"/>
        <w:ind w:left="1701" w:right="1134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</w:t>
        <w:tab/>
        <w:t xml:space="preserve"> place(s) de parking</w:t>
      </w:r>
      <w:r>
        <w:rPr>
          <w:rFonts w:cs="Arial" w:ascii="Arial" w:hAnsi="Arial"/>
          <w:sz w:val="28"/>
          <w:szCs w:val="28"/>
        </w:rPr>
        <w:t xml:space="preserve"> handicapé</w:t>
      </w:r>
      <w:r>
        <w:rPr>
          <w:rFonts w:cs="Arial" w:ascii="Arial" w:hAnsi="Arial"/>
          <w:sz w:val="28"/>
          <w:szCs w:val="28"/>
          <w:lang w:val="en-GB"/>
        </w:rPr>
        <w:t xml:space="preserve"> x 12,50 € = </w:t>
        <w:tab/>
        <w:tab/>
        <w:t xml:space="preserve"> €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régler par chèque à l’ordre du Comité des Fêtes de St Just des Marais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N'oubliez pas de compléter les pages 2 et 3 de ce document.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Toute inscription </w:t>
      </w:r>
      <w:r>
        <w:rPr>
          <w:rFonts w:cs="Arial" w:ascii="Arial" w:hAnsi="Arial"/>
          <w:sz w:val="28"/>
          <w:szCs w:val="28"/>
          <w:u w:val="single"/>
        </w:rPr>
        <w:t>INCOMPLÈTE</w:t>
      </w:r>
      <w:r>
        <w:rPr>
          <w:rFonts w:cs="Arial" w:ascii="Arial" w:hAnsi="Arial"/>
          <w:sz w:val="28"/>
          <w:szCs w:val="28"/>
        </w:rPr>
        <w:t xml:space="preserve"> ne sera pas prise en comp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rs de votre inscription, nous vous remettrons un ticket précisant votre emplacement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szCs w:val="20"/>
        </w:rPr>
        <w:t>Renseignements chez BUNY au 03.44.45.40.33 (du mardi au samedi de 10h à 18h) ou au 06.22.20.02.64</w:t>
      </w:r>
    </w:p>
    <w:p>
      <w:pPr>
        <w:pStyle w:val="Foote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il</w:t>
      </w:r>
      <w:r>
        <w:rPr>
          <w:sz w:val="22"/>
          <w:szCs w:val="22"/>
        </w:rPr>
        <w:t xml:space="preserve"> 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omite.stjust_stquentin@yahoo.fr</w:t>
        </w:r>
      </w:hyperlink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Site Internet</w:t>
      </w:r>
      <w:r>
        <w:rPr>
          <w:sz w:val="22"/>
          <w:szCs w:val="22"/>
        </w:rPr>
        <w:t xml:space="preserve"> : http://www.comite-des-fetes-de-saint-just-des-marais-et-de-saint-quentin.f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s Fêtes de Saint Just des Marais – Saint Quent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 soussigné(e) NOM : </w:t>
        <w:tab/>
        <w:tab/>
        <w:tab/>
        <w:tab/>
        <w:tab/>
        <w:tab/>
        <w:t xml:space="preserve">PRÉNOM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eur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e sur l’honneur que ma participation à une brocante est exceptionnel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éléphone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URE DES OBJETS PRÉSENTÉ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 électroménager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llection (préciser)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êtement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eux / Consoles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que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rtes postales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euble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uet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 “Hifi”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ssettes vidéo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vre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isselle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belot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util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s informatique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joux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res (précisez)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et signatu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nnexe II</w:t>
      </w:r>
    </w:p>
    <w:tbl>
      <w:tblPr>
        <w:tblW w:w="9884" w:type="dxa"/>
        <w:jc w:val="left"/>
        <w:tblInd w:w="-552" w:type="dxa"/>
        <w:tblLayout w:type="fixed"/>
        <w:tblCellMar>
          <w:top w:w="0" w:type="dxa"/>
          <w:left w:w="425" w:type="dxa"/>
          <w:bottom w:w="0" w:type="dxa"/>
          <w:right w:w="425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EMENT DE L’O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rondissement de : </w:t>
            </w:r>
            <w:r>
              <w:rPr>
                <w:b/>
                <w:sz w:val="28"/>
                <w:szCs w:val="28"/>
              </w:rPr>
              <w:t>BEAUVAIS</w:t>
            </w:r>
            <w:r>
              <w:rPr>
                <w:sz w:val="28"/>
                <w:szCs w:val="28"/>
              </w:rPr>
              <w:tab/>
              <w:tab/>
              <w:tab/>
              <w:t>Commune de :</w:t>
            </w:r>
            <w:r>
              <w:rPr>
                <w:b/>
                <w:sz w:val="28"/>
                <w:szCs w:val="28"/>
              </w:rPr>
              <w:t xml:space="preserve"> BEAUVA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’IDENTITÉ, DE DOMIC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D’ATTESTATION SUR L’HONN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ifestation du : </w:t>
            </w:r>
            <w:r>
              <w:rPr>
                <w:b/>
                <w:bCs/>
                <w:sz w:val="28"/>
                <w:szCs w:val="28"/>
              </w:rPr>
              <w:t>7 avril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>Nom : 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s :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et lieu de naissance 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icil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° et rue :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une : ___________________________Département 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carte d’identit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u N° permis de conduire 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élivré(e) le :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 : 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Déclare sur l’honneur ne pas être commerçant, ne pas avoir déjà participé à deux autres brocantes (ou autres vide-greniers) dans l’année civile (Article R 321-9 du Code pénal) et que les marchandises qu’il envisage d’offrir à la vente ou à l’échange sont des objets personnels et usagés, non volés, non recelés et non achetés pour cette occasion (Article L 310-2 du Code de commerc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Fait à : _______________________ le :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-1905</wp:posOffset>
                  </wp:positionV>
                  <wp:extent cx="1258570" cy="1120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Signatu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284" w:gutter="0" w:header="567" w:top="803" w:footer="851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Annexe II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E D’INFORM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Vous avez obtenu l’autorisation exceptionnelle de participer à un marché aux puces ou à une foire à la brocant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ous n’êtes inscrit ni sur le registre du commerce, ni sur le registre des revendeurs d’objets mobiliers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ans ces conditions, l’autorisation qui vous a été accordée ne vous permet que de vendre des objets personnels et usagés que vous n’avez pas acquis pour la revente. Elle n’est pas renouvelabl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 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vous avez acheté des objets pour les revendre et si vous participez fréquemment à des manifestations de ce type, vous vous livrez clandestinement à l’activité de brocanteur ou d’antiquai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s ce cas, vous vous exposerez aux sanctions prévues par les articles L 324.9, L 324.10 et L 362.3 du code du travail qui prévoient une peine de deux ans d’emprisonnement et 30 490 € d’amende pour travail illégal par dissimulation d’activité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plus 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rticle 441.7 du code pénal prévoit une peine d’un an d’emprisonnement et de 15 245 € d’amende pour faux en écriture et dissimulation d’informatio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articles 321.1 et suivants du code pénal prévoient d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ines d’emprisonnement de 5 ou 10 ans et des amendes de 381 123 € à 762 245 € pour toute situation de recel caractérisée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370" w:footer="1418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te.stjust_stquentin@yahoo.fr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5:00Z</dcterms:created>
  <dc:creator>BM</dc:creator>
  <dc:description/>
  <cp:keywords/>
  <dc:language>en-US</dc:language>
  <cp:lastModifiedBy>CLAUDINE</cp:lastModifiedBy>
  <cp:lastPrinted>2018-04-16T17:48:00Z</cp:lastPrinted>
  <dcterms:modified xsi:type="dcterms:W3CDTF">2018-04-16T15:48:00Z</dcterms:modified>
  <cp:revision>15</cp:revision>
  <dc:subject/>
  <dc:title>NOM</dc:title>
</cp:coreProperties>
</file>