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38100</wp:posOffset>
                </wp:positionV>
                <wp:extent cx="2505075" cy="1009650"/>
                <wp:effectExtent l="5715" t="812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009800"/>
                        </a:xfrm>
                        <a:prstGeom prst="borderCallout1">
                          <a:avLst>
                            <a:gd name="adj1" fmla="val 6160"/>
                            <a:gd name="adj2" fmla="val -1630"/>
                            <a:gd name="adj3" fmla="val 986"/>
                            <a:gd name="adj4" fmla="val -1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dre réservé à l’organisatio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montant régl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N° d’inscription / N° de plac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7.25pt;margin-top:3pt;width:197.2pt;height:7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dre réservé à l’organisation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montant réglé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N° d’inscription / N° de plac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>Association</w:t>
      </w:r>
      <w:r>
        <w:rPr>
          <w:b/>
        </w:rPr>
        <w:t xml:space="preserve"> des Habitants des Côtes d’Auty</w:t>
      </w:r>
    </w:p>
    <w:p>
      <w:pPr>
        <w:pStyle w:val="Normal"/>
        <w:rPr/>
      </w:pPr>
      <w:r>
        <w:rPr>
          <w:b/>
        </w:rPr>
        <w:t>Siège : 179 boulevard Charles de Gaulle - Colombes</w:t>
      </w:r>
    </w:p>
    <w:p>
      <w:pPr>
        <w:pStyle w:val="Normal"/>
        <w:rPr/>
      </w:pPr>
      <w:r>
        <w:rPr>
          <w:b/>
        </w:rPr>
        <w:t xml:space="preserve">Adresse de correspondance 331 rue du Président Salvador Allende </w:t>
      </w:r>
    </w:p>
    <w:p>
      <w:pPr>
        <w:pStyle w:val="Normal"/>
        <w:rPr>
          <w:b/>
          <w:b/>
        </w:rPr>
      </w:pPr>
      <w:r>
        <w:rPr>
          <w:b/>
        </w:rPr>
        <w:t>92700 Colombes</w:t>
      </w:r>
    </w:p>
    <w:p>
      <w:pPr>
        <w:pStyle w:val="Normal"/>
        <w:rPr/>
      </w:pPr>
      <w:r>
        <w:rPr>
          <w:b/>
        </w:rPr>
        <w:t xml:space="preserve">Email : </w:t>
      </w:r>
      <w:hyperlink r:id="rId2">
        <w:r>
          <w:rPr>
            <w:rStyle w:val="InternetLink"/>
            <w:b/>
          </w:rPr>
          <w:t>fodie92@gmail.com</w:t>
        </w:r>
      </w:hyperlink>
      <w:r>
        <w:rPr>
          <w:b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/>
        <w:t>Téléphone : 06 34 44 72 5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E GRENIER DU SAMEDI 13 JUIN 201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De 9h à 18h (installation de 6H30 à 8H30)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Bd Charles de Gaulle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92700 COLOMBES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IRE D’IN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:____________________________________________Prénom :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______________________________________________________________________________________</w:t>
        <w:br/>
        <w:t>CP _______________________ Ville  _____________________________________________________________</w:t>
        <w:br/>
      </w:r>
    </w:p>
    <w:p>
      <w:pPr>
        <w:pStyle w:val="Normal"/>
        <w:rPr/>
      </w:pPr>
      <w:r>
        <w:rPr>
          <w:sz w:val="22"/>
          <w:szCs w:val="22"/>
        </w:rPr>
        <w:t>Tél. _________________________________ Email __________________________________________________</w:t>
        <w:br/>
        <w:t>Nombre de place souhaité (15€ l’emplacement de deux mètres) :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 indicative de la typologie des produits vendus :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TESTATION SUR L’HONNEUR</w:t>
      </w:r>
    </w:p>
    <w:p>
      <w:pPr>
        <w:pStyle w:val="Normal"/>
        <w:tabs>
          <w:tab w:val="clear" w:pos="708"/>
          <w:tab w:val="left" w:pos="1060" w:leader="none"/>
          <w:tab w:val="left" w:pos="1500" w:leader="none"/>
        </w:tabs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>Je soussigné(e)</w:t>
      </w:r>
      <w:r>
        <w:rPr>
          <w:sz w:val="22"/>
          <w:szCs w:val="22"/>
        </w:rPr>
        <w:t xml:space="preserve"> : Nom ________________________________Prénom  ___________________________________</w:t>
        <w:br/>
        <w:t>Né(e) le _____________________à Département _____________ Ville ___________________________________</w:t>
        <w:br/>
        <w:t>Adresse ______________________________________________________________________________________</w:t>
        <w:br/>
        <w:t>CP _______________________ Ville  _____________________________________________________________</w:t>
        <w:br/>
        <w:t>Titulaire de la pièce d’identité N° __________________________________ Type __________________________</w:t>
        <w:br/>
        <w:t>Délivrée le _____________________ par ___________________________________________________________</w:t>
        <w:br/>
      </w:r>
      <w:r>
        <w:rPr>
          <w:b/>
          <w:sz w:val="22"/>
          <w:szCs w:val="22"/>
        </w:rPr>
        <w:t xml:space="preserve"> Déclare sur l’honneur</w:t>
      </w:r>
      <w:r>
        <w:rPr>
          <w:sz w:val="22"/>
          <w:szCs w:val="22"/>
        </w:rPr>
        <w:t xml:space="preserve"> :</w:t>
        <w:br/>
        <w:t xml:space="preserve">  Ne pas être commerçant</w:t>
        <w:br/>
        <w:t xml:space="preserve">  Ne vendre que des objets personnels et usagés (Article L 310-2 du Code du commerce)</w:t>
        <w:br/>
        <w:t xml:space="preserve">  Ne pas participer à plus de 2 autres manifestations de même nature au cours de l’année civile. (Article R321-9 du Code Pénal).</w:t>
        <w:br/>
      </w:r>
      <w:r>
        <w:rPr>
          <w:b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DITIONS GENERALES 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ut emplacement inoccupé à 8h30 sera redistribué par l’organisateu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ucun remboursement n’est possible après confirmation de l’inscription quel qu’en soit le motif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aque participant est responsable de son étalage. L’Association des Habitants des Côtes d’Auty décline   toutes responsabilités (vols…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vente de produits dangereux, volés, d’armes, d’animaux, de produits pornographiques est interdit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vente de produits alimentaires, de boissons est exclusivement réservée à l’organisateu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’Association des Habitants des Côtes d’Auty se réserve le droit de refuser un exposant si son comportement ou la vente de certains produits fait du tort à l’organisat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s objets invendus ne devront en aucun cas être abandonnés sur la chaussée</w:t>
      </w:r>
      <w:r>
        <w:rPr>
          <w:b/>
          <w:sz w:val="22"/>
          <w:szCs w:val="22"/>
        </w:rPr>
        <w:t>. L’exposant s’engage à les ramener ou les mettre en décharge. Tout pollueur identifié pourra se voir infliger une amende par les autorités compétentes. Une caution de 50 € garantissant l’enlèvement des invendus est exigé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otre inscription est définitivement validée à réception (par retour courrier à l’adresse ci-dessus ou remise sur place les jours et au lieu de permanence avant le 06/06/2015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u formulaire d’inscription et de l’attestation sur l’honneur complétés, datés et signé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de votre règlement (si par chèque à l’ordre de « Association des Habitants des Côtes d’Auty »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de la caution de 50 €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’une photocopie de votre pièce d’identit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Je reconnais avoir pris connaissance des conditions générales ainsi que la déclaration sur l’honneur</w:t>
      </w:r>
    </w:p>
    <w:p>
      <w:pPr>
        <w:pStyle w:val="Normal"/>
        <w:rPr/>
      </w:pPr>
      <w:r>
        <w:rPr/>
        <w:t>Fait à _____________________________________  le____________________________</w:t>
      </w:r>
    </w:p>
    <w:p>
      <w:pPr>
        <w:pStyle w:val="Normal"/>
        <w:rPr/>
      </w:pPr>
      <w:r>
        <w:rPr/>
        <w:t>Signature (précédée de la mention lu et approu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S COMPLEMENTAIRES (FACULTATIF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s services ci-après sont à la disposition des exposants qui le souhaitent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/ loc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 table (1,20 m x  60 cm et 2 m x 60 cm) et de chaise : 10 € la journée (+ une caution de 50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aitez-vous réserver une table et une chaise ?  </w:t>
        <w:tab/>
        <w:t>oui</w:t>
        <w:tab/>
      </w:r>
      <w:r>
        <w:rPr>
          <w:sz w:val="32"/>
          <w:szCs w:val="32"/>
        </w:rPr>
        <w:t>□</w:t>
      </w:r>
      <w:r>
        <w:rPr/>
        <w:tab/>
        <w:tab/>
        <w:t>non</w:t>
        <w:tab/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ab/>
        <w:tab/>
        <w:tab/>
        <w:t xml:space="preserve">   </w:t>
        <w:tab/>
        <w:t xml:space="preserve">   Une table seule ?   </w:t>
        <w:tab/>
        <w:t>oui</w:t>
        <w:tab/>
      </w:r>
      <w:r>
        <w:rPr>
          <w:sz w:val="32"/>
          <w:szCs w:val="32"/>
        </w:rPr>
        <w:t>□</w:t>
      </w:r>
      <w:r>
        <w:rPr/>
        <w:tab/>
        <w:tab/>
        <w:t>non</w:t>
        <w:tab/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ab/>
        <w:tab/>
        <w:tab/>
        <w:t xml:space="preserve">    </w:t>
        <w:tab/>
        <w:t xml:space="preserve">  Une chaise seule ?</w:t>
        <w:tab/>
        <w:t>oui</w:t>
        <w:tab/>
      </w:r>
      <w:r>
        <w:rPr>
          <w:sz w:val="32"/>
          <w:szCs w:val="32"/>
        </w:rPr>
        <w:t>□</w:t>
      </w:r>
      <w:r>
        <w:rPr/>
        <w:tab/>
        <w:tab/>
        <w:t>non</w:t>
        <w:tab/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 réservation non annulée avant le 06/06/2015 est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s pratiques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ccès aux toilettes est possible de </w:t>
      </w:r>
      <w:r>
        <w:rPr>
          <w:b/>
        </w:rPr>
        <w:t>9h à 17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 animations sont à la disposition des </w:t>
      </w:r>
    </w:p>
    <w:p>
      <w:pPr>
        <w:pStyle w:val="Normal"/>
        <w:numPr>
          <w:ilvl w:val="0"/>
          <w:numId w:val="2"/>
        </w:numPr>
        <w:rPr/>
      </w:pPr>
      <w:r>
        <w:rPr/>
        <w:t>Des conteneurs poubelles sont répartis sur le site de la manifestation et des sacs poubelles sont disponibles à la demande auprès des organisateu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acts organisation : 06 34 44 72 58 </w:t>
      </w:r>
      <w:r>
        <w:rPr>
          <w:bCs/>
        </w:rPr>
        <w:t>ou 06 78 09 10 5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die9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0:00Z</dcterms:created>
  <dc:creator>DOO</dc:creator>
  <dc:description/>
  <cp:keywords/>
  <dc:language>en-US</dc:language>
  <cp:lastModifiedBy>langlade</cp:lastModifiedBy>
  <cp:lastPrinted>2013-05-02T11:06:00Z</cp:lastPrinted>
  <dcterms:modified xsi:type="dcterms:W3CDTF">2015-04-27T09:52:00Z</dcterms:modified>
  <cp:revision>4</cp:revision>
  <dc:subject/>
  <dc:title>ASSOCIATION AGir EnSemble (AGES)</dc:title>
</cp:coreProperties>
</file>