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RDIC 27 octobre 2019</w:t>
      </w:r>
    </w:p>
    <w:p>
      <w:pPr>
        <w:pStyle w:val="Sansinterlign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DE-GRENIERS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Fiche d’inscription 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oussigné(e),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……………………………………</w:t>
        <w:tab/>
        <w:t>………..….…….</w:t>
        <w:tab/>
        <w:t>Prénom : …………………………………………………...……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 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Téléphone :…….……………………………………………………………………………………………………………………..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>Email :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>N° de pièce d’identité (à présenter impérativement le dimanche 27 octobre) :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rte Nationale d’identité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ab/>
        <w:t xml:space="preserve">Passepor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ab/>
        <w:t xml:space="preserve">Permis de condui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ansinterligne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>Date et lieu de  délivrance : 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de mètre demandé : …………………………………..……X 4  €  =  ……………………………€</w:t>
      </w:r>
    </w:p>
    <w:p>
      <w:pPr>
        <w:pStyle w:val="Sansinterligne"/>
        <w:ind w:left="637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Total =   …….……………….……€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 xml:space="preserve">Mode de règlement : </w:t>
        <w:tab/>
        <w:t xml:space="preserve">Chèqu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(à l’ordre du BB Pordic)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Espèces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lare sur l’honneur :</w:t>
      </w:r>
    </w:p>
    <w:p>
      <w:pPr>
        <w:pStyle w:val="Sansinterlig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 pas être commerçant(e)</w:t>
      </w:r>
    </w:p>
    <w:p>
      <w:pPr>
        <w:pStyle w:val="Sansinterlig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 vendre que des objets personnels et usagés (Article L 310-2 du Code de Commerce)</w:t>
      </w:r>
    </w:p>
    <w:p>
      <w:pPr>
        <w:pStyle w:val="Sansinterlig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 pas participer à plus de 2 manifestations de même nature au cours de l’année civile (Article R321-9 du Code pénal)</w:t>
      </w:r>
    </w:p>
    <w:p>
      <w:pPr>
        <w:pStyle w:val="Sansinterlig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sz w:val="28"/>
          <w:szCs w:val="28"/>
        </w:rPr>
        <w:t>Et reconnais avoir pris connaissance des conditions d’inscription au vide-greniers du dimanche 27 octobre 2019 à Pordic, et les accepte en totalité.</w:t>
      </w:r>
    </w:p>
    <w:p>
      <w:pPr>
        <w:pStyle w:val="Sansinterligne"/>
        <w:ind w:left="29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t à………………………………………, le ………………………………………………</w:t>
      </w:r>
    </w:p>
    <w:p>
      <w:pPr>
        <w:pStyle w:val="Sansinterligne"/>
        <w:ind w:left="294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ansinterligne"/>
        <w:ind w:left="29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ature</w:t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etourner à Rachel PASSEREAU 29 rue de l’Ic - 22410 – Lantic</w:t>
      </w:r>
    </w:p>
    <w:p>
      <w:pPr>
        <w:pStyle w:val="Sansinterligne"/>
        <w:rPr/>
      </w:pPr>
      <w:r>
        <w:rPr>
          <w:rFonts w:cs="Comic Sans MS" w:ascii="Comic Sans MS" w:hAnsi="Comic Sans MS"/>
          <w:sz w:val="28"/>
          <w:szCs w:val="28"/>
        </w:rPr>
        <w:t>Pour toutes informations : 06 32 81 61 47 – basket.ball.pordic@hotmail.com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9:00Z</dcterms:created>
  <dc:creator>poste6</dc:creator>
  <dc:description/>
  <cp:keywords/>
  <dc:language>en-US</dc:language>
  <cp:lastModifiedBy>Frédéric PASSEREAU</cp:lastModifiedBy>
  <cp:lastPrinted>2011-04-05T16:05:00Z</cp:lastPrinted>
  <dcterms:modified xsi:type="dcterms:W3CDTF">2019-09-01T12:39:00Z</dcterms:modified>
  <cp:revision>6</cp:revision>
  <dc:subject/>
  <dc:title>PORDIC 20 décembre 2015</dc:title>
</cp:coreProperties>
</file>