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-10252075</wp:posOffset>
                </wp:positionV>
                <wp:extent cx="75438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630080"/>
                          <a:chOff x="0" y="0"/>
                          <a:chExt cx="7543800" cy="1063008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0" cy="106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807.25pt;width:593.95pt;height:836.95pt" coordorigin="-860,-16145" coordsize="11879,16739">
                <v:line id="shape_0" from="5260,-16145" to="526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0,-7685" to="11019,-7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0</wp:posOffset>
                </wp:positionV>
                <wp:extent cx="3635375" cy="55410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54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ocante de Liergues – 11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-prénom ou raison sociale (professionnel) : 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écise :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-------------- Ville : 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 (2 ml minimum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6€ (in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4€ (ex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▲</w:t>
                            </w:r>
                            <w:r>
                              <w:rPr>
                                <w:bCs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uhait pour votre emplacement si possibilité : 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36.3pt;mso-wrap-distance-left:9.05pt;mso-wrap-distance-right:9.05pt;mso-wrap-distance-top:3.6pt;mso-wrap-distance-bottom:3.6pt;margin-top:-3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ocante de Liergues – 11 octo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-prénom ou raison sociale (professionnel) : 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écise : 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-------------- Ville : 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 (2 ml minimum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6€ (in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4€ (ex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▲</w:t>
                      </w:r>
                      <w:r>
                        <w:rPr>
                          <w:bCs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non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uhait pour votre emplacement si possibilité : 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-381000</wp:posOffset>
                </wp:positionV>
                <wp:extent cx="3635375" cy="5541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54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ocante de Liergues – 11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-prénom ou raison sociale (professionnel) : 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écise :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-------------- Ville : 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 (2 ml minimum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6€ (in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4€ (ex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▲</w:t>
                            </w:r>
                            <w:r>
                              <w:rPr>
                                <w:bCs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uhait pour votre emplacement si possibilité : 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36.3pt;mso-wrap-distance-left:9.05pt;mso-wrap-distance-right:9.05pt;mso-wrap-distance-top:3.6pt;mso-wrap-distance-bottom:3.6pt;margin-top:-30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ocante de Liergues – 11 octo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-prénom ou raison sociale (professionnel) : 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écise : 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-------------- Ville : 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 (2 ml minimum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6€ (in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4€ (ex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▲</w:t>
                      </w:r>
                      <w:r>
                        <w:rPr>
                          <w:bCs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non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uhait pour votre emplacement si possibilité : 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4943475</wp:posOffset>
                </wp:positionV>
                <wp:extent cx="3635375" cy="5541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54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ocante de Liergues – 11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-prénom ou raison sociale (professionnel) : 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écise :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-------------- Ville : 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 (2 ml minimum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6€ (in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4€ (ex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▲</w:t>
                            </w:r>
                            <w:r>
                              <w:rPr>
                                <w:bCs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uhait pour votre emplacement si possibilité : 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36.3pt;mso-wrap-distance-left:9.05pt;mso-wrap-distance-right:9.05pt;mso-wrap-distance-top:3.6pt;mso-wrap-distance-bottom:3.6pt;margin-top:389.2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ocante de Liergues – 11 octo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-prénom ou raison sociale (professionnel) : 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écise : 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-------------- Ville : 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 (2 ml minimum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6€ (in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4€ (ex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▲</w:t>
                      </w:r>
                      <w:r>
                        <w:rPr>
                          <w:bCs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non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uhait pour votre emplacement si possibilité : 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4962525</wp:posOffset>
                </wp:positionV>
                <wp:extent cx="3635375" cy="55410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54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compléter entièrement et lisiblement S.V.P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ocante de Liergues – 11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seignements expos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-prénom ou raison sociale (professionnel) : 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écise :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 : -------------- Ville : 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 (2 ml minimum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6€ (in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 de mètres linéaires --------x 4€ (extérieur) = 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èque à faire à l’ordre des « classes en 1 de Liergue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réservation est enregistrée à réception du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peler auparavant afin de confirmer la disponibilité des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indre une photocopie recto verso de votre pièce d’identit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▲</w:t>
                            </w:r>
                            <w:r>
                              <w:rPr>
                                <w:bCs/>
                              </w:rPr>
                              <w:t xml:space="preserve">Stationnement de véhicule possible sur l’emplacement à partir de 5 ml minimum : oui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non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33350" cy="1428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0" t="-252" r="-27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Entrée du public gratuite       * Buvette – restau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* Horaires : 8h-18h et à partir de 6h pour les exposa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uhait pour votre emplacement si possibilité : 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voyer la fiche remplie, accompagnée du règlement et de la photocopie de la pièce d’identité à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le PERRIN Bénédi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43 Rue des gri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400 GLEI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36.3pt;mso-wrap-distance-left:9.05pt;mso-wrap-distance-right:9.05pt;mso-wrap-distance-top:3.6pt;mso-wrap-distance-bottom:3.6pt;margin-top:390.7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compléter entièrement et lisiblement S.V.P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ocante de Liergues – 11 octobr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nseignements expos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-prénom ou raison sociale (professionnel) : 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écise : 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 : -------------- Ville : 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 (2 ml minimum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6€ (in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 de mètres linéaires --------x 4€ (extérieur) = 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èque à faire à l’ordre des « classes en 1 de Liergue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réservation est enregistrée à réception du règ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peler auparavant afin de confirmer la disponibilité des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indre une photocopie recto verso de votre pièce d’identité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▲</w:t>
                      </w:r>
                      <w:r>
                        <w:rPr>
                          <w:bCs/>
                        </w:rPr>
                        <w:t xml:space="preserve">Stationnement de véhicule possible sur l’emplacement à partir de 5 ml minimum : oui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non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33350" cy="142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252" r="-27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Entrée du public gratuite       * Buvette – restau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* Horaires : 8h-18h et à partir de 6h pour les exposant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uhait pour votre emplacement si possibilité : 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nvoyer la fiche remplie, accompagnée du règlement et de la photocopie de la pièce d’identité à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lle PERRIN Bénédic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143 Rue des grill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69400 GLE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54925</wp:posOffset>
                </wp:positionV>
                <wp:extent cx="7411720" cy="52019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6"/>
                              <w:gridCol w:w="5836"/>
                            </w:tblGrid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atLeast"/>
                              </w:trPr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409.6pt;mso-wrap-distance-left:7.05pt;mso-wrap-distance-right:7.05pt;mso-wrap-distance-top:0pt;mso-wrap-distance-bottom:0pt;margin-top:-602.75pt;mso-position-vertical-relative:text;margin-left:-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6"/>
                        <w:gridCol w:w="5836"/>
                      </w:tblGrid>
                      <w:tr>
                        <w:trPr>
                          <w:trHeight w:val="4096" w:hRule="atLeast"/>
                        </w:trPr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6" w:hRule="atLeast"/>
                        </w:trPr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83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1:00Z</dcterms:created>
  <dc:creator>B.</dc:creator>
  <dc:description/>
  <cp:keywords/>
  <dc:language>en-US</dc:language>
  <cp:lastModifiedBy>Bénédicte PERRIN</cp:lastModifiedBy>
  <dcterms:modified xsi:type="dcterms:W3CDTF">2020-07-09T19:08:00Z</dcterms:modified>
  <cp:revision>4</cp:revision>
  <dc:subject/>
  <dc:title/>
</cp:coreProperties>
</file>